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1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1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7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 утверждении Плана действий по ликвидации последствий аварийных ситуаций в системе центрального теплоснабжения на территории Забайкальского муниципального округа, Схемы оперативно-диспетчерского управления системы теплоснабжения на территории Забайкальского муниципального округа.</w:t>
      </w:r>
    </w:p>
    <w:p>
      <w:pPr>
        <w:pStyle w:val="Normal"/>
        <w:spacing w:lineRule="exact" w:line="346"/>
        <w:ind w:left="-567" w:right="20" w:firstLine="567"/>
        <w:jc w:val="both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 xml:space="preserve">В соответствии с Федеральным законом от 06.10.2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</w:t>
      </w:r>
      <w:r>
        <w:rPr>
          <w:rFonts w:eastAsia="Calibri"/>
          <w:color w:val="000000"/>
          <w:spacing w:val="-3"/>
          <w:sz w:val="28"/>
          <w:szCs w:val="28"/>
          <w:shd w:fill="FFFFFF" w:val="clear"/>
          <w:lang w:eastAsia="en-US"/>
        </w:rPr>
        <w:t xml:space="preserve">статьей 31 </w:t>
      </w:r>
      <w:r>
        <w:rPr>
          <w:spacing w:val="-3"/>
          <w:sz w:val="28"/>
          <w:szCs w:val="28"/>
          <w:lang w:eastAsia="en-US"/>
        </w:rPr>
        <w:t xml:space="preserve">Устава Забайкальского муниципального округа, </w:t>
      </w:r>
      <w:r>
        <w:rPr>
          <w:spacing w:val="-3"/>
          <w:sz w:val="28"/>
          <w:szCs w:val="28"/>
          <w:lang w:eastAsia="en-US"/>
        </w:rPr>
        <w:t xml:space="preserve">в целях получения оперативной информации и контроля надежности объектов и систем теплоснабжения на территории Забайкальского муниципального округа </w:t>
      </w:r>
      <w:r>
        <w:rPr>
          <w:b/>
          <w:spacing w:val="-3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-567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r:id="rId3" w:tgtFrame="_blank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план</w:t>
        </w:r>
      </w:hyperlink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действий по ликвидации последствий аварийных ситуаций в системе теплоснабжения </w:t>
      </w:r>
      <w:r>
        <w:rPr>
          <w:rFonts w:eastAsia="Calibri"/>
          <w:sz w:val="28"/>
          <w:szCs w:val="28"/>
          <w:lang w:eastAsia="en-US"/>
        </w:rPr>
        <w:t>Забайкальского муниципального округа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Схему оперативно-диспетчерского управления системы теплоснабжения на территории Забайкальского муниципального округа согласно приложению № 2.</w:t>
      </w:r>
    </w:p>
    <w:p>
      <w:pPr>
        <w:pStyle w:val="Normal"/>
        <w:ind w:left="-567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комендовать теплоснабжающим организациям на территории Забайкальского муниципального округа руководствоваться в своей повседневной деятельности порядком мониторинга состояния системы теплоснабжения и механизмом оперативно-диспетчерского управления в системе теплоснабжения Забайкальского муниципального округа в период прохождения отопительного периода 2025-2026 года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ризнать утратившими силу: 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т 24.10.2022 г. № 405 «Об утверждении Плана действий по ликвидации последствий аварийных ситуаций в системе центрального теплоснабжения на территории городского поселения «Забайкальское», Порядка мониторинга системы теплоснабжения городского поселения «Забайкальское», Схемы оперативно-диспетчерского управления системы теплоснабжения на территории городского поселения «Забайкальское»; 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от 24.09.2024 г. №93 «</w:t>
      </w:r>
      <w:r>
        <w:rPr>
          <w:rFonts w:eastAsia="Calibri"/>
          <w:iCs/>
          <w:sz w:val="28"/>
          <w:szCs w:val="28"/>
          <w:lang w:eastAsia="en-US"/>
        </w:rPr>
        <w:t>Об утверждении Плана действий по ликвидации последствий аварийных ситуаций в системе центрального теплоснабжения на территории сельского поселения «Даурское», Схемы оперативно-диспетчерского управления системы теплоснабжения на территории сельского поселения «Даурское».</w:t>
      </w:r>
    </w:p>
    <w:p>
      <w:pPr>
        <w:pStyle w:val="Normal"/>
        <w:ind w:left="-567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 Опубликовать (обнародовать) данное постановление  </w:t>
      </w:r>
      <w:r>
        <w:rPr>
          <w:sz w:val="28"/>
          <w:szCs w:val="28"/>
        </w:rPr>
        <w:t xml:space="preserve">на официальном сайте Забайкальского муниципального округ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baikals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начальника Управления территориального развития администрации Забайкальского муниципального округ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униципального округа                                     А.В.Красновский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Standard"/>
        <w:tabs>
          <w:tab w:val="clear" w:pos="708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andard"/>
        <w:tabs>
          <w:tab w:val="clear" w:pos="708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айкальского муниципального округа</w:t>
      </w:r>
    </w:p>
    <w:p>
      <w:pPr>
        <w:pStyle w:val="Standard"/>
        <w:tabs>
          <w:tab w:val="clear" w:pos="708"/>
          <w:tab w:val="left" w:pos="8931" w:leader="none"/>
          <w:tab w:val="left" w:pos="9072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  »           2025 г. №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ПЛАН</w:t>
        </w:r>
      </w:hyperlink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йствий по ликвидации последствий аварийных ситуаций в систе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</w:t>
      </w:r>
      <w:r>
        <w:rPr>
          <w:iCs/>
          <w:sz w:val="28"/>
          <w:szCs w:val="28"/>
        </w:rPr>
        <w:t>на территории Забайкальского муниципального округа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 действий по ликвидации последствий аварийных ситуаций в системе теплоснабжения </w:t>
      </w:r>
      <w:r>
        <w:rPr>
          <w:iCs/>
          <w:sz w:val="28"/>
          <w:szCs w:val="28"/>
        </w:rPr>
        <w:t xml:space="preserve">на территории Забайкальского муниципального округа </w:t>
      </w:r>
      <w:r>
        <w:rPr>
          <w:sz w:val="28"/>
          <w:szCs w:val="28"/>
        </w:rPr>
        <w:t xml:space="preserve">(далее - План) разработан в целях координации деятельности администрации </w:t>
      </w:r>
      <w:r>
        <w:rPr>
          <w:iCs/>
          <w:sz w:val="28"/>
          <w:szCs w:val="28"/>
        </w:rPr>
        <w:t xml:space="preserve">Забайкальского муниципального округа, </w:t>
      </w:r>
      <w:r>
        <w:rPr>
          <w:sz w:val="28"/>
          <w:szCs w:val="28"/>
        </w:rPr>
        <w:t xml:space="preserve">ресурсоснабжающих организаций, управляющих компаний, потребителей тепловой энергии при решении вопросов, связанных с ликвидацией последствий аварийных ситуаций в системе теплоснабжения </w:t>
      </w:r>
      <w:r>
        <w:rPr>
          <w:iCs/>
          <w:sz w:val="28"/>
          <w:szCs w:val="28"/>
        </w:rPr>
        <w:t>на территор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е нарушение теплоснабжения населения, объектов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треть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объектов теплоснабжения (котлов, тепловых сетей, котель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плоснабжения более 24 часов (одни су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сновными задачами администрации </w:t>
      </w:r>
      <w:r>
        <w:rPr>
          <w:i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язанности теплоснабжающи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ую работу дежурно-диспетчерской службы (далее - ДДС) или заключить договоры с соответствующ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диспетчера единой дежурно-диспетчерской службы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нители коммунальных услуг и потребители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лан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8. Целями Плана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устойчивости и надежности функционирования объектов социальной сфе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 Задачами Плана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окализации и ликвидации аварийных ситуац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функционирования объектов жизнеобеспечения населения, социальной и культурной сфер в ходе возникновения и ликвидации аварийной ситу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 по ликвидации аварий на объектах теплоснабжени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управления ликвидацией аварий на объектах теплоснабж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администрации </w:t>
      </w:r>
      <w:r>
        <w:rPr>
          <w:i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руководитель организации, осуществляющей эксплуатацию объек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дежурно-диспетчерская служба орган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Силы и средства для ликвидации аварий на объектах теплоснабж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 - 45 ми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езервы финансовых и материальных ресурсов </w:t>
      </w:r>
      <w:r>
        <w:rPr>
          <w:iCs/>
          <w:sz w:val="28"/>
          <w:szCs w:val="28"/>
        </w:rPr>
        <w:t>администрации Забайкаль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материальных ресурсов организац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2. Порядок действий по ликвидации аварий на объектах теплоснабж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не позднее 10 минут с момента происшествия чрезвычайной ситуации (далее - ЧС) информирует диспетчера ЕДДС, администрацию </w:t>
      </w:r>
      <w:r>
        <w:rPr>
          <w:iCs/>
          <w:color w:val="000000"/>
          <w:sz w:val="28"/>
          <w:szCs w:val="28"/>
        </w:rPr>
        <w:t>Забайкаль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 сложившейся обстановке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тдел по общественной безопасности, гражданской обороне и чрезвычайным ситуациям и мобилизационной подготовке</w:t>
        </w:r>
      </w:hyperlink>
      <w:r>
        <w:rPr>
          <w:sz w:val="28"/>
          <w:szCs w:val="28"/>
        </w:rPr>
        <w:t xml:space="preserve"> администрации </w:t>
      </w:r>
      <w:r>
        <w:rPr>
          <w:iCs/>
          <w:sz w:val="28"/>
          <w:szCs w:val="28"/>
        </w:rPr>
        <w:t>Забайкальского муниципального</w:t>
      </w:r>
      <w:r>
        <w:rPr>
          <w:sz w:val="28"/>
          <w:szCs w:val="28"/>
        </w:rPr>
        <w:t xml:space="preserve"> округа информирует население через средства массовой информации, а также посредством размещения информации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iCs/>
          <w:sz w:val="28"/>
          <w:szCs w:val="28"/>
        </w:rPr>
        <w:t>Забайкаль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лучае необходимости привлечения дополнительных сил и средств к работам руководитель работ докладывает главе </w:t>
      </w:r>
      <w:r>
        <w:rPr>
          <w:i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, председателю комиссии по предупреждению и ликвидации чрезвычайных ситуаций и обеспечению пожарной безопасности в Забайкальском муниципальном округе, первому заместителю главы администрации Забайкальского муниципального округа, начальнику управления территориального развития администрации </w:t>
      </w:r>
      <w:r>
        <w:rPr>
          <w:i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>, диспетчеру ЕДД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здания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иски возникновения аварий, масштабы и последствия:</w:t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96"/>
        <w:gridCol w:w="3697"/>
        <w:gridCol w:w="1992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ава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ств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я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 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жилых дома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й (локальный) 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тепловых сетей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износ, гидродинамические удары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сетей водо-снабжени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износ, повреждение на трассе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 в системе водо- и теплоснабж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допустимого времени устранения технологических нару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бъектах водоснаб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473"/>
        <w:gridCol w:w="1980"/>
        <w:gridCol w:w="1800"/>
        <w:gridCol w:w="150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труб, мм.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ранения, ч, при глубине заложения труб, м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400 до 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объектах теплоснаб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13"/>
        <w:gridCol w:w="1620"/>
        <w:gridCol w:w="1080"/>
        <w:gridCol w:w="900"/>
        <w:gridCol w:w="900"/>
        <w:gridCol w:w="12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устранение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температура в жилых помещениях при температуре наружного воздуха, C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-2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объектах электроснаб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895"/>
        <w:gridCol w:w="2880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ранения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электроснабж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</w:r>
    </w:p>
    <w:p>
      <w:pPr>
        <w:pStyle w:val="Normal"/>
        <w:spacing w:lineRule="exact" w:line="317"/>
        <w:ind w:left="4400" w:right="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spacing w:lineRule="exact" w:line="317"/>
        <w:ind w:left="4400" w:right="2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317"/>
        <w:ind w:left="4400" w:right="20" w:hanging="0"/>
        <w:jc w:val="right"/>
        <w:rPr>
          <w:sz w:val="26"/>
          <w:szCs w:val="26"/>
        </w:rPr>
      </w:pPr>
      <w:r>
        <w:rPr>
          <w:sz w:val="26"/>
          <w:szCs w:val="26"/>
        </w:rPr>
        <w:t>Забайкальского муниципального округа</w:t>
      </w:r>
    </w:p>
    <w:p>
      <w:pPr>
        <w:pStyle w:val="Normal"/>
        <w:spacing w:lineRule="exact" w:line="317"/>
        <w:ind w:left="4400" w:right="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«  »           2025 г. №</w:t>
      </w:r>
    </w:p>
    <w:p>
      <w:pPr>
        <w:pStyle w:val="Normal"/>
        <w:spacing w:lineRule="exact" w:line="317"/>
        <w:ind w:left="4400" w:righ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7"/>
        <w:ind w:left="4400" w:righ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ourier New"/>
          <w:color w:val="000000"/>
          <w:sz w:val="28"/>
          <w:szCs w:val="28"/>
        </w:rPr>
        <w:t>Механизм оперативно-диспетчерского управления в системе теплоснабжения на территории Забайкальского муниципального округа</w:t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  <w:sz w:val="28"/>
          <w:szCs w:val="28"/>
        </w:rPr>
        <w:t>1.1. Настоящий механизм оперативно-диспетчерского управления в системах теплоснабжения (далее – механизм) на территории Забайкальского муниципального округа определяет взаимодействие оперативно-диспетчерских служб теплоснабжающих организаций, управляющих организаций и потребителей тепловой энергии по вопросам теплоснабжения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я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 теплопотребления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3. Все теплоснабжающие организации, управляющие организации, осуществляющие ремонт и содержание общего имущества многоквартирных домов, обеспечивающие теплоснабжение потребителей в границах эксплуатационной ответственности, должны иметь круглосуточно работающие дежурно-диспетчерские службы (далее – ДДС) и аварийно-восстановительные бригад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4. Общую координацию действий ДДС по эксплуатации локальной системы теплоснабжения осуществляет теплоснабжающая организация, по локализации и ликвидации аварийной ситуации – аварийно-восстановительная служба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  <w:sz w:val="28"/>
          <w:szCs w:val="28"/>
        </w:rPr>
        <w:t>1.6. В случае значительных объемов работ, вызывающих длительные перерывы в теплоснабжении, распоряжением главы администрации Забайкальского муниципального округа к восстановительным работам привлекаются специализированные строительно-монтажные и другие предприятия района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54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2. О возникновении аварийной ситу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администрации Забайкальского муниципального округа (далее – ЕДДС)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3. При возникновении аварии на внутридомовых инженерных сетях теплоснабжения диспетчер теплоснабжающей организации немедленно сообщает об этом в ЕДДС и ответственному лицу управляющей организации, осуществляющей текущий ремонт и содержание общего имущества в многоквартирном доме.</w:t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  <w:sz w:val="28"/>
          <w:szCs w:val="28"/>
        </w:rPr>
        <w:t>2.4. Решение о введении режима ограничения или отключения тепловой энергии потребителям принимается руководством теплоснабжающих организаций по согласованию с администрацией Забайкальского муниципального округа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6. В случае, когда в результате аварии создается угроза жизни людей, разрушения оборудования, инженерных коммуникаций или строений, руководство теплоснабжающей организации отдает распоряжение на вывод из работы оборудования без согласования, но с обязательным немедленным извещением диспетчера ЕДДС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а тепловых сетей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7. Лицо, ответственное за ликвидацию аварии, обязано: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для согласования условий производства работ по ликвидации аварии в течении 2-х часов в любое время суток.</w:t>
      </w:r>
    </w:p>
    <w:p>
      <w:pPr>
        <w:pStyle w:val="Normal"/>
        <w:ind w:firstLine="54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Взаимодействие оперативно-диспетчерских служб при эксплуатации систем энергоснабжения</w:t>
      </w:r>
    </w:p>
    <w:p>
      <w:pPr>
        <w:pStyle w:val="Normal"/>
        <w:ind w:left="360" w:hanging="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  <w:sz w:val="28"/>
          <w:szCs w:val="28"/>
        </w:rPr>
        <w:t>3.1. Ежедневно после приема смены, а также при необходимости в течении всей смены диспетчеры теплоснабжающих организаций осуществляют передачу ЕДДС администрации Забайкальского муниципального округа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;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3.2. Для подтверждения планового отключения (изменения параметров теплоносителя) потребителей диспетчерские службы теплоснабжающих организаций информируют администрацию Забайкальского муниципального округа и потребителей за 5 дней до намеченных работ.</w:t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  <w:sz w:val="28"/>
          <w:szCs w:val="28"/>
        </w:rPr>
        <w:t>3.3. Планируемый вывод в ремонт оборудования, находящегося на балансе потребителей (юридических лиц), производится с обязательным информированием администрации Забайкальского муниципального округа за 5 дней до намеченных работ, а в случае аварии – немедленно.</w:t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  <w:sz w:val="28"/>
          <w:szCs w:val="28"/>
        </w:rPr>
        <w:t>3.4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теплоснабжающей организации, ЕДДС администрации Забайкальского муниципального округа об этих отключениях с указанием сроков начала и окончания работ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 авариях, повлекших за собой длительной прекращение подачи холодной воды на котельные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  <w:sz w:val="28"/>
          <w:szCs w:val="28"/>
        </w:rPr>
        <w:t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диспетчеру ЕДДС администрации Забайкальского муниципального округа об этих отключениях с указанием срока начала и окончания работ.</w:t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  <w:sz w:val="28"/>
          <w:szCs w:val="28"/>
        </w:rPr>
        <w:t>3.6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Забайкальского муниципального округа ограничение отпуска тепловой энергии потребителям.</w:t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  <w:sz w:val="28"/>
          <w:szCs w:val="28"/>
        </w:rPr>
        <w:t>3.7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администрации Забайкаль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  <w:sz w:val="28"/>
          <w:szCs w:val="28"/>
        </w:rPr>
        <w:t>3.8. Включение объектов, которые выводились в ремонт по письменной заявке потребителя, производится по разрешению персонала теплоснабжающи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в администрацию Забайкальского муниципального округа время начала включения.</w:t>
      </w:r>
    </w:p>
    <w:p>
      <w:pPr>
        <w:pStyle w:val="Normal"/>
        <w:ind w:firstLine="54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4. Техническая документация</w:t>
      </w:r>
    </w:p>
    <w:p>
      <w:pPr>
        <w:pStyle w:val="Normal"/>
        <w:ind w:firstLine="540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ами, определяющими взаимоотношения оперативно-диспетчерских служб теплоснабжающих организаций и потребителей тепловой энергии, являются: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  настоящий Механизм;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утвержденные руководителями теплоснабжающих предприятий планы действий аварийно-ремонтных бригад по ликвидации аварийных и чрезвычайных ситуаций на тепловых энергоустановках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540"/>
        <w:jc w:val="both"/>
        <w:rPr/>
      </w:pPr>
      <w:r>
        <w:rPr/>
        <w:t>Конкретный перечень необходимой эксплуатационной документации в каждой организации устанавливается ее руководством.</w:t>
      </w:r>
    </w:p>
    <w:tbl>
      <w:tblPr>
        <w:tblW w:w="973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870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387350</wp:posOffset>
                      </wp:positionV>
                      <wp:extent cx="635" cy="5524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196.4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693545</wp:posOffset>
                      </wp:positionV>
                      <wp:extent cx="635" cy="552450"/>
                      <wp:effectExtent l="0" t="0" r="0" b="0"/>
                      <wp:wrapNone/>
                      <wp:docPr id="3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73.75pt;margin-top:13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417195</wp:posOffset>
                      </wp:positionV>
                      <wp:extent cx="635" cy="552450"/>
                      <wp:effectExtent l="0" t="0" r="0" b="0"/>
                      <wp:wrapNone/>
                      <wp:docPr id="4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271.75pt;margin-top:3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003800</wp:posOffset>
                      </wp:positionH>
                      <wp:positionV relativeFrom="paragraph">
                        <wp:posOffset>1703070</wp:posOffset>
                      </wp:positionV>
                      <wp:extent cx="635" cy="552450"/>
                      <wp:effectExtent l="0" t="0" r="0" b="0"/>
                      <wp:wrapNone/>
                      <wp:docPr id="5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394pt;margin-top:13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4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710690</wp:posOffset>
                      </wp:positionV>
                      <wp:extent cx="45720" cy="1524000"/>
                      <wp:effectExtent l="0" t="0" r="0" b="0"/>
                      <wp:wrapNone/>
                      <wp:docPr id="6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196.85pt;margin-top:13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691005</wp:posOffset>
                      </wp:positionV>
                      <wp:extent cx="45720" cy="1533525"/>
                      <wp:effectExtent l="0" t="0" r="0" b="0"/>
                      <wp:wrapNone/>
                      <wp:docPr id="7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267.5pt;margin-top:13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3769995</wp:posOffset>
                      </wp:positionV>
                      <wp:extent cx="635" cy="552450"/>
                      <wp:effectExtent l="0" t="0" r="0" b="0"/>
                      <wp:wrapNone/>
                      <wp:docPr id="8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231.25pt;margin-top:29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7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396240</wp:posOffset>
                      </wp:positionV>
                      <wp:extent cx="45720" cy="2847975"/>
                      <wp:effectExtent l="0" t="0" r="0" b="0"/>
                      <wp:wrapNone/>
                      <wp:docPr id="9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233.6pt;margin-top:3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8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701165</wp:posOffset>
                      </wp:positionV>
                      <wp:extent cx="45720" cy="1485900"/>
                      <wp:effectExtent l="0" t="0" r="0" b="0"/>
                      <wp:wrapNone/>
                      <wp:docPr id="10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196.85pt;margin-top:13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9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1701165</wp:posOffset>
                      </wp:positionV>
                      <wp:extent cx="45720" cy="1495425"/>
                      <wp:effectExtent l="0" t="0" r="0" b="0"/>
                      <wp:wrapNone/>
                      <wp:docPr id="11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" stroked="t" o:allowincell="t" style="position:absolute;margin-left:267.3pt;margin-top:13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20650</wp:posOffset>
                      </wp:positionV>
                      <wp:extent cx="1343025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ИТ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21.75pt;mso-wrap-distance-left:9.05pt;mso-wrap-distance-right:9.05pt;mso-wrap-distance-top:0pt;mso-wrap-distance-bottom:0pt;margin-top:9.5pt;mso-position-vertical-relative:text;margin-left:1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48690</wp:posOffset>
                      </wp:positionV>
                      <wp:extent cx="2105025" cy="7429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петчерск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О «Читаэнергосбы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(30251) 2-13-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5pt;height:58.5pt;mso-wrap-distance-left:9.05pt;mso-wrap-distance-right:9.05pt;mso-wrap-distance-top:0pt;mso-wrap-distance-bottom:0pt;margin-top:74.7pt;mso-position-vertical-relative:text;margin-left: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О «Читаэнергосбы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(30251) 2-13-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3213100</wp:posOffset>
                      </wp:positionV>
                      <wp:extent cx="1466850" cy="5524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(30251)3-21-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43.5pt;mso-wrap-distance-left:9.05pt;mso-wrap-distance-right:9.05pt;mso-wrap-distance-top:0pt;mso-wrap-distance-bottom:0pt;margin-top:253pt;mso-position-vertical-relative:text;margin-left:17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0251)3-21-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251075</wp:posOffset>
                      </wp:positionV>
                      <wp:extent cx="2133600" cy="7048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у СП АО «Читаэнергосбы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П Забайкаль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pt;height:55.5pt;mso-wrap-distance-left:9.05pt;mso-wrap-distance-right:9.05pt;mso-wrap-distance-top:0pt;mso-wrap-distance-bottom:0pt;margin-top:177.2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у СП АО «Читаэнергосбы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П Забайкал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4330065</wp:posOffset>
                      </wp:positionV>
                      <wp:extent cx="2752725" cy="66675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Забайка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(30251)2-22-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5pt;height:52.5pt;mso-wrap-distance-left:9.05pt;mso-wrap-distance-right:9.05pt;mso-wrap-distance-top:0pt;mso-wrap-distance-bottom:0pt;margin-top:340.95pt;mso-position-vertical-relative:text;margin-left:1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Забайка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0251)2-22-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958215</wp:posOffset>
                      </wp:positionV>
                      <wp:extent cx="2105025" cy="7334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петчерск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НУ «Благоустройст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(20251) 2-22-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5pt;height:57.75pt;mso-wrap-distance-left:9.05pt;mso-wrap-distance-right:9.05pt;mso-wrap-distance-top:0pt;mso-wrap-distance-bottom:0pt;margin-top:75.45pt;mso-position-vertical-relative:text;margin-left:2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НУ «Благоустрой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(20251) 2-22-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2274570</wp:posOffset>
                      </wp:positionV>
                      <wp:extent cx="2133600" cy="7048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оводите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НУ «Благоустройство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pt;height:55.5pt;mso-wrap-distance-left:9.05pt;mso-wrap-distance-right:9.05pt;mso-wrap-distance-top:0pt;mso-wrap-distance-bottom:0pt;margin-top:179.1pt;mso-position-vertical-relative:text;margin-left:29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НУ «Благоустройство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spacing w:before="0" w:after="0"/>
        <w:jc w:val="right"/>
        <w:rPr>
          <w:rFonts w:ascii="Times New Roman" w:hAnsi="Times New Roman" w:cs="Courier New"/>
          <w:sz w:val="28"/>
          <w:szCs w:val="28"/>
          <w:shd w:fill="FFFFFF" w:val="clear"/>
        </w:rPr>
      </w:pPr>
      <w:r>
        <w:rPr>
          <w:rFonts w:cs="Courier New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plus/offline/ref=0D85DEC9EDBFB0E93DF5817DCA7A3E5A02BD78EAC1C11DF7FB1574345564FA345B0257AE2D4F88D9A56AD1A0V0k4H" TargetMode="External"/><Relationship Id="rId4" Type="http://schemas.openxmlformats.org/officeDocument/2006/relationships/hyperlink" Target="http://www.zabaikalskadm.ru/" TargetMode="External"/><Relationship Id="rId5" Type="http://schemas.openxmlformats.org/officeDocument/2006/relationships/hyperlink" Target="http://consultantplus/offline/ref=0D85DEC9EDBFB0E93DF5817DCA7A3E5A02BD78EAC1C11DF7FB1574345564FA345B0257AE2D4F88D9A56AD1A0V0k4H" TargetMode="External"/><Relationship Id="rId6" Type="http://schemas.openxmlformats.org/officeDocument/2006/relationships/hyperlink" Target="http://petrgosk.ru/vlast/administratsiya-okruga/otdely-i-upravleniya-administratsii/strukturnye-podrazdeleniya-administratsii/otdel-po-obshchestvennoy-bezopasnosti-grazhdanskoy-oborone-i-chrezvychaynym-situatsiyam-i-mobiliza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3:00Z</dcterms:created>
  <dc:creator>Делопроизводство</dc:creator>
  <dc:description/>
  <cp:keywords/>
  <dc:language>en-US</dc:language>
  <cp:lastModifiedBy>RePack by Diakov</cp:lastModifiedBy>
  <cp:lastPrinted>2025-04-22T16:12:00Z</cp:lastPrinted>
  <dcterms:modified xsi:type="dcterms:W3CDTF">2025-04-22T07:13:00Z</dcterms:modified>
  <cp:revision>2</cp:revision>
  <dc:subject/>
  <dc:title/>
</cp:coreProperties>
</file>